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Информацию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C 1 января вступили в силу поправки, касающиеся перехода на электронные трудовые книжки.</w:t>
      </w:r>
    </w:p>
    <w:p>
      <w:pPr>
        <w:pStyle w:val="Normal"/>
        <w:ind w:firstLine="708"/>
        <w:jc w:val="both"/>
        <w:rPr/>
      </w:pPr>
      <w:r>
        <w:rPr/>
        <w:t>В Трудовой Кодекс РФ и Закон об индивидуальном (персонифицированном) учете в системе обязательного пенсионного страхования внесены изменения, касающиеся перехода на электронные трудовые книжки. Они вступили в силу 1 января 2020 года.</w:t>
      </w:r>
    </w:p>
    <w:p>
      <w:pPr>
        <w:pStyle w:val="Normal"/>
        <w:ind w:firstLine="708"/>
        <w:jc w:val="both"/>
        <w:rPr/>
      </w:pPr>
      <w:r>
        <w:rPr/>
        <w:t>Согласно поправкам, работники, желающие, чтобы их трудовую книжку по-прежнему вели на бумажном носителе, должны до конца 2020 года подать об этом письменное заявление работодателю. А те работники, которые подадут письменное заявление о предоставлении сведений о трудовой деятельности, получат трудовые книжки на руки, и работодатель будет освобожден от ответственности за их ведение и хранение. Лицам, впервые поступающим на работу после 31.12.2020, бумажные трудовые книжки оформляться не будут.</w:t>
      </w:r>
    </w:p>
    <w:p>
      <w:pPr>
        <w:pStyle w:val="Normal"/>
        <w:ind w:firstLine="708"/>
        <w:jc w:val="both"/>
        <w:rPr/>
      </w:pPr>
      <w:r>
        <w:rPr/>
        <w:t>Заменить ведение трудовых книжек на бумажном носителе должны "сведения о трудовой деятельности", которые работники смогут предъявлять при приеме на работу наряду с трудовыми книжками.</w:t>
      </w:r>
    </w:p>
    <w:p>
      <w:pPr>
        <w:pStyle w:val="Normal"/>
        <w:ind w:firstLine="708"/>
        <w:jc w:val="both"/>
        <w:rPr/>
      </w:pPr>
      <w:r>
        <w:rPr/>
        <w:t>Сведения о трудовой деятельности - это основная информация о трудовой деятельности и трудовом стаже каждого работника (в том числе сведения о работнике, месте его работы, его трудовой функции, переводах на другую постоянную работу, об увольнении работника с указанием основания и причины прекращения трудового договора), которая будет храниться в информационных ресурсах Пенсионного Фонда РФ.</w:t>
      </w:r>
    </w:p>
    <w:p>
      <w:pPr>
        <w:pStyle w:val="Normal"/>
        <w:ind w:firstLine="708"/>
        <w:jc w:val="both"/>
        <w:rPr/>
      </w:pPr>
      <w:r>
        <w:rPr/>
        <w:t>Сведения о трудовой деятельности будут формироваться только в электронном виде.</w:t>
      </w:r>
    </w:p>
    <w:p>
      <w:pPr>
        <w:pStyle w:val="Normal"/>
        <w:ind w:firstLine="708"/>
        <w:jc w:val="both"/>
        <w:rPr/>
      </w:pPr>
      <w:r>
        <w:rPr/>
        <w:t>Передавать в ПФР соответствующие сведения о работниках работодатели должны будут также в электронном виде (для работодателей с численностью работников 25 человек и более это обязательное требование). Закреплены периодичность и сроки направления таких сведений (скорее всего, по форме СЗВ-ТД, которую сейчас разрабатывает ПФР). Непредставление сведений или передача неполных данных повлечет административную ответственность. О выявленных нарушениях ПФР будет сообщать в Роструд.</w:t>
      </w:r>
    </w:p>
    <w:p>
      <w:pPr>
        <w:pStyle w:val="Normal"/>
        <w:ind w:firstLine="708"/>
        <w:jc w:val="both"/>
        <w:rPr/>
      </w:pPr>
      <w:r>
        <w:rPr/>
        <w:t>Работник сможет получить сведения о трудовой деятельности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 у работодателя по последнему месту работы (за период работы у данного работодателя) - на бумажном носителе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ind w:firstLine="708"/>
        <w:jc w:val="both"/>
        <w:rPr/>
      </w:pPr>
      <w:r>
        <w:rPr/>
        <w:t>- в МФЦ - на бумажном носителе;</w:t>
      </w:r>
    </w:p>
    <w:p>
      <w:pPr>
        <w:pStyle w:val="Normal"/>
        <w:ind w:firstLine="708"/>
        <w:jc w:val="both"/>
        <w:rPr/>
      </w:pPr>
      <w:r>
        <w:rPr/>
        <w:t>- в ПФР - на бумажном носителе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- через Единый портал госуслуг -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Для получения указанных сведений у работодателя работник должен подать заявление в письменном виде или направить его в порядке, установленном работодателем, на адрес электронной почты работодателя.</w:t>
      </w:r>
    </w:p>
    <w:p>
      <w:pPr>
        <w:pStyle w:val="Normal"/>
        <w:ind w:firstLine="708"/>
        <w:jc w:val="both"/>
        <w:rPr/>
      </w:pPr>
      <w:r>
        <w:rPr/>
        <w:t>Если работник обнаружит, что сведения указаны неверно или неполно, то работодатель по его письменному заявлению обязан будет исправить или дополнить эту информацию, направив ее затем в ПФР.</w:t>
      </w:r>
    </w:p>
    <w:p>
      <w:pPr>
        <w:pStyle w:val="Normal"/>
        <w:ind w:firstLine="708"/>
        <w:jc w:val="both"/>
        <w:rPr/>
      </w:pPr>
      <w:r>
        <w:rPr/>
        <w:t>В течение 2020 года работодатели должны подготовиться к введению данных изменений: предупредить о них по 30.06.2020 включительно в письменной форме каждого работника, внести изменения в локальные нормативные акты и коллективные договоры, обеспечить техническую готовность к передаче сведений о трудовой деятельности в электронной форме в ПФ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мощник прокурора района                                                                      Н.О. Ме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6:00Z</dcterms:created>
  <dc:creator>Смирнов П.В.</dc:creator>
  <dc:description/>
  <cp:keywords/>
  <dc:language>en-US</dc:language>
  <cp:lastModifiedBy>VIP`s</cp:lastModifiedBy>
  <cp:lastPrinted>2020-02-18T10:25:00Z</cp:lastPrinted>
  <dcterms:modified xsi:type="dcterms:W3CDTF">2020-03-16T10:46:00Z</dcterms:modified>
  <cp:revision>2</cp:revision>
  <dc:subject/>
  <dc:title>Главному редактору</dc:title>
</cp:coreProperties>
</file>